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E36C0A"/>
          <w:sz w:val="28"/>
        </w:rPr>
      </w:pPr>
      <w:r>
        <w:rPr>
          <w:rFonts w:cs="Times New Roman" w:ascii="Times New Roman" w:hAnsi="Times New Roman"/>
          <w:b/>
          <w:color w:val="E36C0A"/>
          <w:sz w:val="28"/>
        </w:rPr>
        <w:t>ВСЕРОССИЙСКИЙ ОТКРЫТЫЙ КОНКУР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E36C0A"/>
          <w:sz w:val="28"/>
        </w:rPr>
        <w:t>СТИПЕНДИЙ ПРЕЗИДЕНТА РФ  2018/19 УЧЕБНОГО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Цель программы</w:t>
      </w:r>
      <w:r>
        <w:rPr>
          <w:rFonts w:cs="Times New Roman" w:ascii="Times New Roman" w:hAnsi="Times New Roman"/>
          <w:sz w:val="24"/>
          <w:szCs w:val="28"/>
        </w:rPr>
        <w:t>: сохранение и развитие интеллектуального потенциала Российской Федерации и усиление государственной поддержки студентов и аспирантов образовательных учреждений высшего профессион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</w:rPr>
        <w:t>Задачи программы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держка обучения лучших российских студентов и аспирантов в ведущих университетах мира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готовка высококвалифицированных кадров, обладающих знаниями, навыками и опытом, необходимыми для эффективной деятельности по приоритетным направлениям развития науки, технологий и техники в Российской Федерации в условиях обостряющейся глобальной конкуренции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действие интеграции российских образовательных организаций в международное образовательное и научное простран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В конкурсе могут принять участие: </w:t>
      </w:r>
      <w:r>
        <w:rPr>
          <w:rFonts w:cs="Times New Roman" w:ascii="Times New Roman" w:hAnsi="Times New Roman"/>
          <w:sz w:val="24"/>
          <w:szCs w:val="28"/>
        </w:rPr>
        <w:t>студенты (бакалавры, магистранты) и аспиранты очной форме обучения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рганизаций, осуществляющих образовательную деятельность, находящихся в ведении федеральных органов исполнительной власти и других главных распорядителей средств федерального бюджета, обучающиеся по образовательным программам высшего образования за счет бюджетных ассигнований федерального бюджета – граждане Российской Федерации, проявившие себя в областях науки, культуры и искусства, достигшие значительных успехов в фундаментальных и прикладных научных исследованиях, за исключением лиц, завершающих обучение в 2018 году, рекомендованные ученым советом организации для участия в конкурсе.</w:t>
      </w:r>
    </w:p>
    <w:p>
      <w:pPr>
        <w:pStyle w:val="Normal"/>
        <w:tabs>
          <w:tab w:val="clear" w:pos="708"/>
          <w:tab w:val="left" w:pos="660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типендию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резидента Российской Федерации </w:t>
      </w:r>
      <w:r>
        <w:rPr>
          <w:rFonts w:cs="Times New Roman" w:ascii="Times New Roman" w:hAnsi="Times New Roman"/>
          <w:b/>
          <w:sz w:val="24"/>
          <w:szCs w:val="28"/>
        </w:rPr>
        <w:t>включены расходы</w:t>
      </w:r>
      <w:r>
        <w:rPr>
          <w:rFonts w:cs="Times New Roman" w:ascii="Times New Roman" w:hAnsi="Times New Roman"/>
          <w:sz w:val="24"/>
          <w:szCs w:val="28"/>
        </w:rPr>
        <w:t xml:space="preserve"> стипендиата на обучение, оформление визы, проезд до места обучения и обратно, проживание, медицинскую страховку, оплату местного транспор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рок обучения:</w:t>
      </w:r>
      <w:r>
        <w:rPr>
          <w:rFonts w:cs="Times New Roman" w:ascii="Times New Roman" w:hAnsi="Times New Roman"/>
          <w:sz w:val="24"/>
          <w:szCs w:val="28"/>
        </w:rPr>
        <w:t xml:space="preserve"> 1 или 2 семестра, но не более одного учебного года. </w:t>
      </w:r>
      <w:r>
        <w:rPr>
          <w:rFonts w:cs="Times New Roman" w:ascii="Times New Roman" w:hAnsi="Times New Roman"/>
          <w:sz w:val="24"/>
          <w:szCs w:val="28"/>
          <w:u w:val="single"/>
        </w:rPr>
        <w:t>Срок пребывания стипендиата Президента Российской Федерации за рубежом может быть сокращен, но не менее чем до одного семестра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завершения обучения стипендиаты Президента Российской Федерации обязаны в течение месяца представить в Департамент государственной политики в сфере высшего образования Минобрнауки России отчет о достигнутых результатах, утвержденный руководителем направляющей организации, а также отчет принимающей организации о расходовании выделенных средств на иностранном языке принимающей организации, а также его перевод на русский язык, заверенный руководителем направляющей организации или лицом  его заменяющим, с приложением локального акта направляющей организации, подтверждающего полномочия замещения руковод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аты представления документов в Отдел международных проектов и программ СФУ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первый этап (документы 3.1, 3.2, 3.3) - до </w:t>
      </w:r>
      <w:r>
        <w:rPr>
          <w:rFonts w:cs="Times New Roman" w:ascii="Times New Roman" w:hAnsi="Times New Roman"/>
          <w:b/>
          <w:color w:val="FF0000"/>
          <w:sz w:val="24"/>
        </w:rPr>
        <w:t>9.00 21 февраля 2018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полный комплект - </w:t>
      </w:r>
      <w:r>
        <w:rPr>
          <w:rFonts w:cs="Times New Roman" w:ascii="Times New Roman" w:hAnsi="Times New Roman"/>
          <w:b/>
          <w:color w:val="FF0000"/>
          <w:sz w:val="24"/>
        </w:rPr>
        <w:t>до 9.00 14 марта 2018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АК ПРИНЯТЬ УЧАСТИЕ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вуз (любой зарубежный вуз) и программу обучения в соответствии с потребностями и программой обучения в СФУ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учить требования принимающего университета, подготовить необходимые документы, при необходимости зарегистрироваться в зарубежном вузе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готовить пакет документов на конкурс в Министерство образования и науки РФ и предоставить его в Отдел международных проектов и программ СФУ в печатном виде: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Обоснование обучения за рубежом с указанием научного направления (темы) обучения, иностранного государства и принимающей организации в свободной форме, не более 2 стр. (предоставляется в первом этапе: в Отдел международных проектов и программ СФУ </w:t>
      </w:r>
      <w:r>
        <w:rPr>
          <w:rFonts w:cs="Times New Roman" w:ascii="Times New Roman" w:hAnsi="Times New Roman"/>
          <w:b/>
          <w:color w:val="FF0000"/>
          <w:sz w:val="24"/>
        </w:rPr>
        <w:t>до 9.00 21 февраля</w:t>
      </w:r>
      <w:r>
        <w:rPr>
          <w:rFonts w:cs="Times New Roman" w:ascii="Times New Roman" w:hAnsi="Times New Roman"/>
          <w:sz w:val="24"/>
        </w:rPr>
        <w:t>);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Заявление претендента на участие в конкурсе (Приложение № 1) (предоставляется в первом этапе: в Отдел международных проектов и программ СФУ </w:t>
      </w:r>
      <w:r>
        <w:rPr>
          <w:rFonts w:cs="Times New Roman" w:ascii="Times New Roman" w:hAnsi="Times New Roman"/>
          <w:b/>
          <w:color w:val="FF0000"/>
          <w:sz w:val="24"/>
        </w:rPr>
        <w:t>до 9.00 21 февраля</w:t>
      </w:r>
      <w:r>
        <w:rPr>
          <w:rFonts w:cs="Times New Roman" w:ascii="Times New Roman" w:hAnsi="Times New Roman"/>
          <w:sz w:val="24"/>
        </w:rPr>
        <w:t>);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Рекомендации российских (не менее двух) и зарубежных (при наличии) ученых (минимум одна рекомендация предоставляется в первом этапе: в Отдел международных проектов и программ СФУ</w:t>
      </w:r>
      <w:r>
        <w:rPr>
          <w:rFonts w:cs="Times New Roman" w:ascii="Times New Roman" w:hAnsi="Times New Roman"/>
          <w:b/>
          <w:color w:val="FF0000"/>
          <w:sz w:val="24"/>
        </w:rPr>
        <w:t xml:space="preserve"> д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</w:rPr>
        <w:t>9.00 21 февраля</w:t>
      </w:r>
      <w:r>
        <w:rPr>
          <w:rFonts w:cs="Times New Roman" w:ascii="Times New Roman" w:hAnsi="Times New Roman"/>
          <w:sz w:val="24"/>
        </w:rPr>
        <w:t>);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претенденте (приложение № 2 к настоящему Объявлению);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тографии размером 3x4 желательно цветные (2 шт.);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Сведения об успеваемости: </w:t>
      </w:r>
      <w:r>
        <w:rPr>
          <w:rFonts w:cs="Times New Roman" w:ascii="Times New Roman" w:hAnsi="Times New Roman"/>
          <w:sz w:val="24"/>
          <w:u w:val="single"/>
        </w:rPr>
        <w:t>студентам</w:t>
      </w:r>
      <w:r>
        <w:rPr>
          <w:rFonts w:cs="Times New Roman" w:ascii="Times New Roman" w:hAnsi="Times New Roman"/>
          <w:sz w:val="24"/>
        </w:rPr>
        <w:t xml:space="preserve"> – выписку из зачетной ведомости за весь период обучения; </w:t>
      </w:r>
      <w:r>
        <w:rPr>
          <w:rFonts w:cs="Times New Roman" w:ascii="Times New Roman" w:hAnsi="Times New Roman"/>
          <w:sz w:val="24"/>
          <w:u w:val="single"/>
        </w:rPr>
        <w:t>аспирантам</w:t>
      </w:r>
      <w:r>
        <w:rPr>
          <w:rFonts w:cs="Times New Roman" w:ascii="Times New Roman" w:hAnsi="Times New Roman"/>
          <w:sz w:val="24"/>
        </w:rPr>
        <w:t xml:space="preserve"> – справку о результатах кандидатских экзаменов;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ку кафедры иностранных языков направляющей организации о степени владения претендентом иностранным языком;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ицинскую справку о состоянии здоровья претендента, подтверждающую возможность обучения за рубежом, подписанную руководителем медицинского учреждения и заверенную печатью медицинского учреждения, выдавшего справку (оформляется по форме 086/у, обратиться в Студенческую поликлинику СФУ);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принимающего Университета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Согласие о приеме на обучение участника конкурса (письмо-приглашение) в случае присвоения ему стипендии с указанием предполагаемой даты начала и срока обучения (на иностранном языке (английский, французский, немецкий), а также его перевод на русский язык);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Банковские реквизиты принимающей организации для перевода денежных средств с указанием полного наименования и почтового адреса банка на иностранном языке принимающей организации, а также его перевод на русский язык (приложение № 3 к настоящему Объявлению) (на иностранном языке (на иностранном языке (английский, французский, немецкий), а также его перевод на русский язык)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Смету расходов на пребывание стипендиата Президента Российской Федерации за рубежом от принимающей организации (на иностранном языке (на иностранном языке (английский, французский, немецкий), а также ее перевод на русский язык) (приложение № 4);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арактеристика-рекомендация и Приложение к характеристике для студентов (приложение №5) / Характеристика-рекомендация и Приложение к характеристике для аспирантов (приложение № 6). Правила оформления библиографической справки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about.sfu-kras.ru/docs/8127/pdf/433000</w:t>
        </w:r>
      </w:hyperlink>
      <w:r>
        <w:rPr>
          <w:rFonts w:cs="Times New Roman" w:ascii="Times New Roman" w:hAnsi="Times New Roman"/>
          <w:sz w:val="24"/>
        </w:rPr>
        <w:t xml:space="preserve"> </w:t>
      </w:r>
      <w:bookmarkStart w:id="0" w:name="_GoBack"/>
      <w:bookmarkEnd w:id="0"/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ые материалы при наличии: грамоты, дипломы, благодарственные письма и т.п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оставить Приложения 2, 3, 4, 5 в электронном виде Отдел международных проектов и программ СФУ на адрес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vchutova@sfu-kras.ru</w:t>
        </w:r>
      </w:hyperlink>
      <w:r>
        <w:rPr>
          <w:rFonts w:cs="Times New Roman" w:ascii="Times New Roman" w:hAnsi="Times New Roman"/>
          <w:sz w:val="24"/>
        </w:rPr>
        <w:t xml:space="preserve"> .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о вопросам оформления конкурсной документации и представления документов обращатьс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тдел международных проектов и программ СФ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Валерия Чутова, пр. Свободный 82А, ауд. 224-3, тел. 2062739,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8"/>
            <w:lang w:val="en-US"/>
          </w:rPr>
          <w:t>vchutova</w:t>
        </w:r>
        <w:r>
          <w:rPr>
            <w:rStyle w:val="InternetLink"/>
            <w:rFonts w:cs="Times New Roman" w:ascii="Times New Roman" w:hAnsi="Times New Roman"/>
            <w:b/>
            <w:sz w:val="24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8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b/>
            <w:sz w:val="24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8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b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8"/>
            <w:lang w:val="en-US"/>
          </w:rPr>
          <w:t>ru</w:t>
        </w:r>
      </w:hyperlink>
    </w:p>
    <w:p>
      <w:pPr>
        <w:pStyle w:val="Normal"/>
        <w:spacing w:before="0" w:after="0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8"/>
          <w:u w:val="none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Евгения Маркова, пр. Свободный 82А, ауд. 224-5,  тел. 2062697,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8"/>
            <w:lang w:val="en-US"/>
          </w:rPr>
          <w:t>elementa</w:t>
        </w:r>
        <w:r>
          <w:rPr>
            <w:rStyle w:val="InternetLink"/>
            <w:rFonts w:cs="Times New Roman" w:ascii="Times New Roman" w:hAnsi="Times New Roman"/>
            <w:b/>
            <w:sz w:val="24"/>
            <w:szCs w:val="28"/>
          </w:rPr>
          <w:t>@sfu-kras.ru</w:t>
        </w:r>
      </w:hyperlink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3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39" w:before="0" w:after="0"/>
      <w:ind w:firstLine="701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out.sfu-kras.ru/docs/8127/pdf/433000" TargetMode="External"/><Relationship Id="rId3" Type="http://schemas.openxmlformats.org/officeDocument/2006/relationships/hyperlink" Target="mailto:vchutova@sfu-kras.ru" TargetMode="External"/><Relationship Id="rId4" Type="http://schemas.openxmlformats.org/officeDocument/2006/relationships/hyperlink" Target="mailto:vchutova@sfu-kras.ru" TargetMode="External"/><Relationship Id="rId5" Type="http://schemas.openxmlformats.org/officeDocument/2006/relationships/hyperlink" Target="mailto:elementa@sfu-kras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41:00Z</dcterms:created>
  <dc:creator>Мажукин Иван Игоревич</dc:creator>
  <dc:description/>
  <cp:keywords/>
  <dc:language>en-US</dc:language>
  <cp:lastModifiedBy>Админ</cp:lastModifiedBy>
  <dcterms:modified xsi:type="dcterms:W3CDTF">2018-02-14T03:41:00Z</dcterms:modified>
  <cp:revision>2</cp:revision>
  <dc:subject/>
  <dc:title>ВСЕРОССИЙСКИЙ ОТКРЫТЫЙ КОНКУРС</dc:title>
</cp:coreProperties>
</file>